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ASSAC COUNTY BOARD OF COMMISSIONERS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JULY 23, 2024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:45 A.M.</w:t>
        <w:tab/>
        <w:t>Sign Claims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:50 A.M.</w:t>
        <w:tab/>
        <w:t>Approve Minutes from 7/9/2024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:55 A.M.</w:t>
        <w:tab/>
        <w:t xml:space="preserve"> Lorie Walters</w:t>
        <w:tab/>
        <w:tab/>
        <w:tab/>
        <w:tab/>
        <w:t>GA Administrator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:00 A.M.</w:t>
        <w:tab/>
        <w:t>Amy Ferris</w:t>
        <w:tab/>
        <w:tab/>
        <w:tab/>
        <w:tab/>
        <w:t>County Highway Dept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losed Session to discuss Highway Department Personnel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:20 A.M.</w:t>
        <w:tab/>
        <w:t>Brian Horn</w:t>
        <w:tab/>
        <w:tab/>
        <w:tab/>
        <w:tab/>
        <w:t>EMA Director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:30 A.M.</w:t>
        <w:tab/>
        <w:t>Chad Kaylor</w:t>
        <w:tab/>
        <w:tab/>
        <w:tab/>
        <w:tab/>
        <w:t xml:space="preserve">County Sheriff    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:40 A.M.</w:t>
        <w:tab/>
        <w:t>Sarah Bremer</w:t>
        <w:tab/>
        <w:tab/>
        <w:tab/>
        <w:tab/>
        <w:t xml:space="preserve">County Treasurer 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:45 A.M.</w:t>
        <w:tab/>
        <w:t>Sign County Trustee Resolution Quit Claim Deed for 09-14-144-001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:50 A.M.</w:t>
        <w:tab/>
        <w:t xml:space="preserve">Reappoint Steve Korte to the Cache River Drainage District Board for a 3 year term 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rom August 1, 2024-August 1, 2027.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:00 A.M.</w:t>
        <w:tab/>
        <w:t>Discuss/Accept Bid for Old Jailhouse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:15 A.M.</w:t>
        <w:tab/>
        <w:t>Tiffany George</w:t>
        <w:tab/>
        <w:tab/>
        <w:tab/>
        <w:tab/>
        <w:t>Southern Five RPC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ound 2 Energy Transition Community Grant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:30 A.M.</w:t>
        <w:tab/>
        <w:t>Public Comment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sz w:val="28"/>
          <w:szCs w:val="28"/>
        </w:rPr>
        <w:tab/>
        <w:t xml:space="preserve">              </w:t>
      </w:r>
      <w:bookmarkStart w:id="0" w:name="_Hlk133311720"/>
      <w:r>
        <w:rPr>
          <w:sz w:val="28"/>
          <w:szCs w:val="28"/>
        </w:rPr>
        <w:t xml:space="preserve">    </w:t>
      </w:r>
      <w:bookmarkEnd w:id="0"/>
      <w:r>
        <w:rPr>
          <w:sz w:val="28"/>
          <w:szCs w:val="28"/>
        </w:rPr>
        <w:t xml:space="preserve">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63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TE:   If you are unable to attend the meeting at your scheduled time, please notify the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63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missioners or the County Clerk’s Office prior.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63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SO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63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cheduled times may run over and time for Public Comment may be earlier than scheduled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63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f there are cancellations on the day of the meeting.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630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(Portions of the meeting may be recorded/videotaped)</w:t>
      </w:r>
      <w:r>
        <w:rPr>
          <w:sz w:val="28"/>
          <w:szCs w:val="28"/>
        </w:rPr>
        <w:t xml:space="preserve">                                                  </w:t>
      </w:r>
      <w:r>
        <w:rPr/>
        <w:t xml:space="preserve">      </w:t>
      </w:r>
    </w:p>
    <w:sectPr>
      <w:type w:val="nextPage"/>
      <w:pgSz w:w="12240" w:h="15840"/>
      <w:pgMar w:left="720" w:right="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7:00Z</dcterms:created>
  <dc:creator>Preferred User</dc:creator>
  <dc:description/>
  <cp:keywords/>
  <dc:language>en-US</dc:language>
  <cp:lastModifiedBy>Hailey Miles</cp:lastModifiedBy>
  <cp:lastPrinted>2024-04-11T18:01:00Z</cp:lastPrinted>
  <dcterms:modified xsi:type="dcterms:W3CDTF">2024-07-19T13:22:00Z</dcterms:modified>
  <cp:revision>18</cp:revision>
  <dc:subject/>
  <dc:title>   </dc:title>
</cp:coreProperties>
</file>